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tial Pilot or Special Study Topics fo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90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sue for 2011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Food Web Uptake (Small F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C, 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High Leverage Pathways (DG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y High Leverage Pathways (Isotop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ylmercury Fate Mod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De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ment C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Conceptual Model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Small Tributary Wetland C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ins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oxins Small Tributary Loa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ins One-Box 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ins Sediment C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Broadscan Scre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Estrogenic Responses in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, EC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White Paper Par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LS Regional Loadings Estim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LS POC Load Monitoring in Representative Watersh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LS Monitoring at Representative Land Use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thos Understanding and Improving Assessment Too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thos Causes of Sediment Toxicity: TIEs and LC50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thos Causes of Sediment Toxicity: Molecular 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s of PAHs on Flat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s of Copper on Sal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s of Ammonium on Phytoplank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? TRC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Fieldwork to support South Bay Hotspot / Tributary Mod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South Bay Sediment 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Coord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h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O Monitoring at Dredge Disposal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per TIE Followup in Suisun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 of Bivalve Shellfish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Allot funds for this work in 2011 – only proceed if adequate progress is made in 201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tem 3c Handou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0:00Z</dcterms:created>
  <dc:creator>Jay Davis</dc:creator>
  <dc:description/>
  <cp:keywords/>
  <dc:language>en-US</dc:language>
  <cp:lastModifiedBy>Jay Davis</cp:lastModifiedBy>
  <dcterms:modified xsi:type="dcterms:W3CDTF">2010-03-18T05:12:00Z</dcterms:modified>
  <cp:revision>4</cp:revision>
  <dc:subject/>
  <dc:title>Potential Pilot or Special Study Topics for 2011</dc:title>
</cp:coreProperties>
</file>