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-YEAR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5"/>
        <w:gridCol w:w="1935"/>
        <w:gridCol w:w="1935"/>
        <w:gridCol w:w="1935"/>
        <w:gridCol w:w="1935"/>
        <w:gridCol w:w="19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ng Watersheds and the B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al Heal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Contaminan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Health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rtic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Quality Objec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as a Valuable Resour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O Updat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oard CEC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Chemis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the fishing beneficial use (including shellfis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contact recreation B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Artic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asing Suspended Sedi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ion and Depos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Core Stud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M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Hg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PBDE thresh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 in flatfish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stud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PS Summ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e disrup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f Wildlife Popul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ys 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vs Sout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ish 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health ris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 quality inform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ba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ball Fle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monito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hotspo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Pl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Ideas for Artic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Fate and 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tion on the Bay Marg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 Budge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TIAL THEMES OR ARTICLES FOR FUTURE PUL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mes</w:t>
      </w:r>
      <w:r>
        <w:rPr/>
        <w:t xml:space="preserve"> (and Potential Articles)</w:t>
      </w:r>
    </w:p>
    <w:tbl>
      <w:tblPr>
        <w:tblW w:w="14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  <w:gridCol w:w="3069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S RECEIVED AT 2008 ANNUAL MEETING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Emerging Contaminants and Green Chemistry</w:t>
            </w:r>
            <w:r>
              <w:rPr/>
              <w:t>: Green Chemistry Initiative; fluorinated stain repellents (PFOS); flame retardants (PBDEs and replacements); pyrethroids; endocrine disruptors; personal choices and water quality; nanoparticl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Wetland Restoration</w:t>
            </w:r>
            <w:r>
              <w:rPr/>
              <w:t>: summary of activities and benefits; marsh mercury studies (Petaluma, South Bay Salt Pond Monitoring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Bay Water Quality and Human Health</w:t>
            </w:r>
            <w:r>
              <w:rPr/>
              <w:t>: Beneficial uses (contact recreation, fishing, shellfish harvesting); sport fish monitoring (RMP, SWAMP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Pollutant Pathways to the Bay</w:t>
            </w:r>
            <w:r>
              <w:rPr/>
              <w:t>: dredging and dredged material disposal; urban runoff; industrial effluents; POTWs; atmospheric deposi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Urban Runoff</w:t>
            </w:r>
            <w:r>
              <w:rPr/>
              <w:t>: MRP, Lester’s Prop 13 Project, Zone 4, Guadalupe model, pollution prevention and source contro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POTW Issues</w:t>
            </w:r>
            <w:r>
              <w:rPr/>
              <w:t>: Aging infrastructure, nutrients, phytoplankton, pathogens, emerging contaminants, pollution prevention and source control, watershed permit, WERF mercury stud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Dredging/port issues</w:t>
            </w:r>
            <w:r>
              <w:rPr/>
              <w:t>: PAH effects on fish, creosote study, dioxin, sediment supply trend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Industrial Discharge Issues</w:t>
            </w:r>
            <w:r>
              <w:rPr/>
              <w:t>: selenium, dioxin, PAH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b/>
              </w:rPr>
              <w:t>Ecological Health of the Bay</w:t>
            </w:r>
            <w:r>
              <w:rPr/>
              <w:t xml:space="preserve"> (“write-in candidate from the Annual Meeting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Coordinating with the Delta RMP and Other Programs</w:t>
            </w:r>
            <w:r>
              <w:rPr/>
              <w:t xml:space="preserve"> (“write-in candidate from the Annual Meeting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>TMDL/Pollutant of the Yea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lenium</w:t>
      </w:r>
      <w:r>
        <w:rPr/>
        <w:t xml:space="preserve"> in 2011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Hs, oi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BDE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athogen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utrients</w:t>
      </w:r>
      <w:r>
        <w:rPr/>
        <w:t>: Cloern’s work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otic species</w:t>
      </w:r>
      <w:r>
        <w:rPr/>
        <w:t>: creosote; phytoplankton, Crassostrea gigas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CBs</w:t>
      </w:r>
      <w:r>
        <w:rPr/>
        <w:t xml:space="preserve"> (2006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ercury</w:t>
      </w:r>
      <w:r>
        <w:rPr/>
        <w:t xml:space="preserve"> (2008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oxi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yanide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Beneficial U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act recre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sh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ellfish harves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Management Initiativ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lean Water Act</w:t>
      </w:r>
      <w:r>
        <w:rPr/>
        <w:t xml:space="preserve"> (2007)</w:t>
      </w:r>
    </w:p>
    <w:p>
      <w:pPr>
        <w:pStyle w:val="Normal"/>
        <w:rPr>
          <w:b/>
          <w:b/>
        </w:rPr>
      </w:pPr>
      <w:r>
        <w:rPr>
          <w:b/>
        </w:rPr>
        <w:t>Costs and benefits of the RMP</w:t>
      </w:r>
    </w:p>
    <w:p>
      <w:pPr>
        <w:pStyle w:val="Normal"/>
        <w:rPr>
          <w:b/>
          <w:b/>
        </w:rPr>
      </w:pPr>
      <w:r>
        <w:rPr>
          <w:b/>
        </w:rPr>
        <w:t>Climate Change</w:t>
      </w:r>
    </w:p>
    <w:p>
      <w:pPr>
        <w:pStyle w:val="Normal"/>
        <w:rPr/>
      </w:pPr>
      <w:r>
        <w:rPr>
          <w:b/>
        </w:rPr>
        <w:t>Pollution Prevention and Source Control</w:t>
      </w:r>
    </w:p>
    <w:p>
      <w:pPr>
        <w:pStyle w:val="Normal"/>
        <w:rPr>
          <w:b/>
          <w:b/>
        </w:rPr>
      </w:pPr>
      <w:r>
        <w:rPr>
          <w:b/>
        </w:rPr>
        <w:t>Desalination/Reclamation</w:t>
      </w:r>
    </w:p>
    <w:p>
      <w:pPr>
        <w:pStyle w:val="Normal"/>
        <w:rPr/>
      </w:pPr>
      <w:r>
        <w:rPr>
          <w:b/>
        </w:rPr>
        <w:t>Military Legacy</w:t>
      </w:r>
      <w:r>
        <w:rPr/>
        <w:t>: Mothball fl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ULSES PAST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980"/>
        <w:gridCol w:w="19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CB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iversary of the Clean Water 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Current Status of Bay TMDLs – Wh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ve Implementation of the TMDL – the Mercury Example - Muml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onceptual Models to Address High Priority Pollutants – Conn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ional Board Perspective on the RMP: Ten Years of Benefits and Challenges for the Future – Tabe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Adapting the Regional Monitoring Program to Answer the Important Questions - Hoenic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on TMDLs from the Water Board - Wh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oard Update on TMDLs and Water Quality 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A Perspective on the 3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iversary of the Clean Water Act - Strau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History of Municipal Wastewater Treatment: 35 Years of POTWs Protecting the Bay - Krie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Refinery Environmental Performance Over the Past 20 Years - DeShiel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gulatory State of the Bay: A Status and Trends Review – Mum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Dredging and Sediment Management in San Francisco Bay - Delan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P Planning: The RMP Mercury Strategy – Dav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Lessons from Monitoring Water Quality in San Francisco Bay – Clo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Sediment Dynamics Drive Contaminant Dynamics - Schoellha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en Years of Testing for the Effects of Estuary Contamination – Ander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en Years of Pilot and Special Studies: Keys to the Success of the RMP -  D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Trends in Metal Contamination in San Francisco Bay Water and Sediment - Fleg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s Learned About Metals in the Estuary: The Importance of Long-term Clam Accumulation Data - Brow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ursuit of Urban Runoff in the Urbanized Estuary - Dav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an Francisco Bay Water Quality Index: A Tool to Communicate Progress Toward Reaching Environmental Standards - Paw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Polybrominated Diphenyl Ether (PBDE) Flame Retardants in San Francisco Bay - Or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Legacy of Organochlorine Pesticides in San Francisco Bay - Wer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Surface Water Ambient Monitoring Program (SWAMP) in the San Francisco Bay Area - Taber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Bay Sediment Budgets: Sediment Accounting 101 - Schoellha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CALFED Bay-Delta Program: A Major Investment in Improving Water Quality in the Estuary - Pod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Quality Concerns Related To The South Bay Salt Pond Restoration Project -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s in San Francisco B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s in Urban Watersheds—A Challenge for TMDL Implem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ausing  the Phytoplankton Increase in San Francisco Ba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throid Insecticides in the Estuary—Solution or New Threa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he State of the Bay: Water Quality - Dav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Trash in San Francisco Bay Area Urban Creeks – Sources, Pathways, Assessments, and Control Measures - Somm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in the Bay: Better Management Through Improved Scientific Understanding - Y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Effects of Mercury on Bay Birds – Eagles-Smi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/>
            </w:pPr>
            <w:r>
              <w:rPr>
                <w:sz w:val="20"/>
                <w:szCs w:val="20"/>
              </w:rPr>
              <w:t>Mercury in Biosentinel Fish in the Northern Estuary - Slott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75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s in Understanding of Pollutant Loads to the Bay - McK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7:00Z</dcterms:created>
  <dc:creator>Jay Davis</dc:creator>
  <dc:description/>
  <cp:keywords/>
  <dc:language>en-US</dc:language>
  <cp:lastModifiedBy>Jay Davis</cp:lastModifiedBy>
  <cp:lastPrinted>2010-09-21T09:42:00Z</cp:lastPrinted>
  <dcterms:modified xsi:type="dcterms:W3CDTF">2010-09-21T16:42:00Z</dcterms:modified>
  <cp:revision>4</cp:revision>
  <dc:subject/>
  <dc:title>Year</dc:title>
</cp:coreProperties>
</file>