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86" w:leader="none"/>
          <w:tab w:val="left" w:pos="3828" w:leader="none"/>
          <w:tab w:val="left" w:pos="56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683260</wp:posOffset>
            </wp:positionV>
            <wp:extent cx="63246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sz w:val="32"/>
        </w:rPr>
        <w:t>RMP TRC / SCCWRP CTAG Join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8</w:t>
      </w:r>
      <w:r>
        <w:rPr>
          <w:b/>
          <w:vertAlign w:val="superscript"/>
        </w:rPr>
        <w:t>th</w:t>
      </w:r>
      <w:r>
        <w:rPr>
          <w:b/>
        </w:rPr>
        <w:t>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California Coastal Waters Research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35 Harbor Blvd., Suite 110</w:t>
        <w:br/>
        <w:t>Costa Mesa, CA 92626</w:t>
        <w:br/>
        <w:t>Phone: (714) 755-3200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9:00 AM – 6:00 P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92"/>
        <w:gridCol w:w="17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Cs/>
              </w:rPr>
              <w:t>Welcome, Introductions, and Goals for the Meeting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:00 Steve Weisber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verview of the RMP and SFEI </w:t>
            </w:r>
            <w:r>
              <w:rPr/>
              <w:t>(Attachment – RMP Detailed Workplan for 2009)</w:t>
            </w:r>
          </w:p>
          <w:p>
            <w:pPr>
              <w:pStyle w:val="Normal"/>
              <w:rPr/>
            </w:pPr>
            <w:r>
              <w:rPr/>
              <w:t>Goals and structure of the RMP will be explained (40 min presentation, 20 min Q&amp;A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  <w:p>
            <w:pPr>
              <w:pStyle w:val="Normal"/>
              <w:rPr/>
            </w:pPr>
            <w:r>
              <w:rPr/>
              <w:t>Meg Sedlak/  Jay Davi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view of SCCWRP</w:t>
            </w:r>
            <w:r>
              <w:rPr/>
              <w:t xml:space="preserve"> (Attachment – SCCWRP Program Plan for 2009)</w:t>
            </w:r>
          </w:p>
          <w:p>
            <w:pPr>
              <w:pStyle w:val="Normal"/>
              <w:rPr/>
            </w:pPr>
            <w:r>
              <w:rPr/>
              <w:t xml:space="preserve">Goals and structure of SCCWRP will be explained (70 min presentation, 20 min Q&amp;A).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  <w:p>
            <w:pPr>
              <w:pStyle w:val="Normal"/>
              <w:rPr/>
            </w:pPr>
            <w:r>
              <w:rPr/>
              <w:t>Steve Weisber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Lunch on the Patio </w:t>
            </w:r>
            <w:r>
              <w:rPr/>
              <w:t>(to be brought i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Opportunities for Collaboration:  Emerging Contamin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iscussion of RMP activities (15 minutes) – 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iscussion of SCCWRP activities (15 minutes) -- K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ummary of the EC Workshop (15 min) – SW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deas for collaboration and Q&amp;A (40 minut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Risk-based prioritization of chemicals (ECWG up here and coordinating up her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SCCWRP establishing a parallel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Joint research/pilot monitoring projects (e.g., development of thresholds for PBDEs?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 xml:space="preserve">Coordination on tissue analysis for ECs (SWAMP/ BOG/ Bight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Methods development and interlaboratory comparis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Archive storage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  <w:p>
            <w:pPr>
              <w:pStyle w:val="Normal"/>
              <w:rPr/>
            </w:pPr>
            <w:r>
              <w:rPr/>
              <w:t>Susan Klosterhaus / Keith Maruy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45"/>
        <w:gridCol w:w="16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EC data clearinghou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Assisting State with EC Initiatives/Policies (e.g. Green Chemistry, Biomonitor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pportunities for Collaboration: Sediment Quality Assessment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>Discussion of Bay issues and RMP activities (15 minutes)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>Discussion of SCCWRP activities (15 minutes)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 xml:space="preserve">Ideas for collaboration and Q&amp;A (40 minutes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1500" w:leader="none"/>
                <w:tab w:val="center" w:pos="4320" w:leader="none"/>
                <w:tab w:val="right" w:pos="8640" w:leader="none"/>
              </w:tabs>
              <w:ind w:left="1500" w:hanging="450"/>
              <w:rPr/>
            </w:pPr>
            <w:r>
              <w:rPr/>
              <w:t>Refining sediment quality assessment methods</w:t>
            </w:r>
          </w:p>
          <w:p>
            <w:pPr>
              <w:pStyle w:val="Header"/>
              <w:numPr>
                <w:ilvl w:val="1"/>
                <w:numId w:val="4"/>
              </w:numPr>
              <w:rPr/>
            </w:pPr>
            <w:r>
              <w:rPr/>
              <w:t>Benthic Index development and biocriteria</w:t>
            </w:r>
          </w:p>
          <w:p>
            <w:pPr>
              <w:pStyle w:val="Header"/>
              <w:numPr>
                <w:ilvl w:val="1"/>
                <w:numId w:val="4"/>
              </w:numPr>
              <w:rPr/>
            </w:pPr>
            <w:r>
              <w:rPr/>
              <w:t>Stressor Identification for impaired sediment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</w:t>
            </w:r>
          </w:p>
          <w:p>
            <w:pPr>
              <w:pStyle w:val="Normal"/>
              <w:rPr/>
            </w:pPr>
            <w:r>
              <w:rPr/>
              <w:t>Steve Bay; Brian Anderson;</w:t>
            </w:r>
          </w:p>
          <w:p>
            <w:pPr>
              <w:pStyle w:val="Normal"/>
              <w:rPr/>
            </w:pPr>
            <w:r>
              <w:rPr/>
              <w:t>Aroon Melw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General Discussion </w:t>
            </w:r>
          </w:p>
          <w:p>
            <w:pPr>
              <w:pStyle w:val="Header"/>
              <w:rPr/>
            </w:pPr>
            <w:r>
              <w:rPr/>
              <w:t xml:space="preserve">Discussion of: 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>Other potential opportunities for collaboration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>Plans for future meetings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>Other topics that arise during the day</w:t>
            </w:r>
          </w:p>
          <w:p>
            <w:pPr>
              <w:pStyle w:val="Header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  <w:p>
            <w:pPr>
              <w:pStyle w:val="Normal"/>
              <w:rPr/>
            </w:pPr>
            <w:r>
              <w:rPr/>
              <w:t>Group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 up and Identification of Action Item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journ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our on SCCWRP Pat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to 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d rates at the nearby Holiday Inn can be obtained by accessing SCCWRP home page (</w:t>
      </w:r>
      <w:hyperlink r:id="rId3">
        <w:r>
          <w:rPr>
            <w:rStyle w:val="InternetLink"/>
          </w:rPr>
          <w:t>http://www.sccwrp.org/view.php?id=151</w:t>
        </w:r>
      </w:hyperlink>
      <w:r>
        <w:rPr/>
        <w:t xml:space="preserve">).   Closer to the date we will arrange travel from John Wayne Airport to SCCWR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BoldItalic">
    <w:altName w:val="Courier New"/>
    <w:charset w:val="00"/>
    <w:family w:val="auto"/>
    <w:pitch w:val="variable"/>
  </w:font>
  <w:font w:name="P Bodoni Post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AGaramond Bol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 BoldItalic;Courier New" w:hAnsi="AGaramond BoldItalic;Courier New" w:cs="AGaramond BoldItalic;Courier New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 Bodoni Poster;Courier New" w:hAnsi="P Bodoni Poster;Courier New" w:cs="P Bodoni Poster;Courier New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en-US" w:eastAsia="en-US"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3484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eastAsia="Times New Roman" w:cs="Times New Roman"/>
      <w:bCs/>
      <w:szCs w:val="24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Textlist">
    <w:name w:val="Text list"/>
    <w:basedOn w:val="Normal"/>
    <w:qFormat/>
    <w:pPr>
      <w:autoSpaceDE w:val="false"/>
      <w:spacing w:lineRule="atLeast" w:line="280" w:before="0" w:after="40"/>
      <w:ind w:left="720" w:hanging="360"/>
    </w:pPr>
    <w:rPr>
      <w:rFonts w:ascii="New York" w:hAnsi="New York" w:eastAsia="Times New Roman" w:cs="New York"/>
      <w:sz w:val="20"/>
    </w:rPr>
  </w:style>
  <w:style w:type="paragraph" w:styleId="Endnote">
    <w:name w:val="Endnote Text"/>
    <w:basedOn w:val="Normal"/>
    <w:pPr>
      <w:autoSpaceDE w:val="false"/>
    </w:pPr>
    <w:rPr>
      <w:rFonts w:ascii="New York" w:hAnsi="New York" w:eastAsia="Times New Roman" w:cs="New York"/>
      <w:sz w:val="20"/>
    </w:rPr>
  </w:style>
  <w:style w:type="paragraph" w:styleId="BodyText2">
    <w:name w:val="Body Text 2"/>
    <w:basedOn w:val="Normal"/>
    <w:qFormat/>
    <w:pPr/>
    <w:rPr>
      <w:rFonts w:ascii="AGaramond Bold" w:hAnsi="AGaramond Bold" w:cs="AGaramond Bold"/>
      <w:sz w:val="3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wrp.org/view.php?id=1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13:00Z</dcterms:created>
  <dc:creator>SFEI</dc:creator>
  <dc:description/>
  <cp:keywords/>
  <dc:language>en-US</dc:language>
  <cp:lastModifiedBy>Meg Sedlak</cp:lastModifiedBy>
  <cp:lastPrinted>2009-03-03T11:26:00Z</cp:lastPrinted>
  <dcterms:modified xsi:type="dcterms:W3CDTF">2009-05-11T21:59:00Z</dcterms:modified>
  <cp:revision>3</cp:revision>
  <dc:subject/>
  <dc:title> </dc:title>
</cp:coreProperties>
</file>